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ind w:left="-539" w:hanging="0"/>
              <w:jc w:val="center"/>
              <w:rPr/>
            </w:pPr>
            <w:r>
              <w:rPr/>
              <w:t>ГЛУШИНСКИЙ СЕЛЬСКИЙ СОВЕТ ДЕПУТАТОВ</w:t>
            </w:r>
          </w:p>
          <w:p>
            <w:pPr>
              <w:pStyle w:val="Normal"/>
              <w:ind w:left="-539" w:hanging="0"/>
              <w:jc w:val="center"/>
              <w:rPr/>
            </w:pPr>
            <w:r>
              <w:rPr/>
              <w:t>КОСИХИНСКОГО РАЙОНА  АЛТАЙСКОГО  КРАЯ</w:t>
            </w:r>
          </w:p>
          <w:p>
            <w:pPr>
              <w:pStyle w:val="Normal"/>
              <w:ind w:left="-539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вадцать третья (внеочередная)  сессия  седьмого созыва</w:t>
            </w:r>
            <w:r>
              <w:rPr>
                <w:color w:val="000000"/>
              </w:rPr>
              <w:t xml:space="preserve"> </w:t>
            </w:r>
            <w:r>
              <w:rPr/>
              <w:t>_____________________________________________________________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sz w:val="28"/>
          <w:szCs w:val="28"/>
        </w:rPr>
        <w:t xml:space="preserve">29 июня 2021 года                                                                                             № 20 </w:t>
      </w:r>
    </w:p>
    <w:p>
      <w:pPr>
        <w:pStyle w:val="Normal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Глушин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387" w:leader="none"/>
        </w:tabs>
        <w:ind w:right="4253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 замещающими муниципальные должности в Глушинском сельсовете Косихинского района Алтайского края,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4253" w:hanging="0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  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42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Глушинского сельсовета Косихинского района Алтайского края,Глушинский сельский Совет депутатов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лицами, замещающими муниципальные должности в Глушинском сельсовете Косихинского района Алтайского кра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обнародовать в установленном Уставом порядк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депутатскую комиссию по финансам и контролю по использованию бюджетных средств (председатель В.П. Железников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right" w:pos="915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111"/>
        <w:tabs>
          <w:tab w:val="clear" w:pos="708"/>
          <w:tab w:val="right" w:pos="9159" w:leader="none"/>
        </w:tabs>
        <w:spacing w:before="0" w:after="0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Н.А. Ненахова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решению Глушинского сельского </w:t>
      </w:r>
    </w:p>
    <w:p>
      <w:pPr>
        <w:pStyle w:val="Normal"/>
        <w:widowControl w:val="false"/>
        <w:ind w:left="5664" w:hanging="0"/>
        <w:jc w:val="right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9» июня 2021 г.№ 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 в_Глушинском сельсовете Косихинского района Алтайского кра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Глушинском сельсовете Косихинского района Алтайского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Глушинского сельсовета Косихин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 Глушинского сельского Совета депутатов Кос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Глушинский сельский Совет депутатов Кос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в день поступления заместителем председателя постоянной комиссии Глушинского сельского Совета депутатов Косихинского района Алтайского края по социальной защите и охране общественного порядк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Постоянная комиссия Глушинского сельского Совета депутатов Косихинского района Алтайского края по социальной защите и охране общественного порядка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едварительного рассмотрения уведомления Постоянная комиссия Глушинского сельского Совета депутатов Косихинского района Алтайского края по социальной защите и охране общественного порядка 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Глушинский сельский Совет депутатов Кос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Глушинский сельский Совета депутатов Кос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ушинский сельский Совет депутатов Косихинского района Алтайского края, рассматривает уведомление на ближайшей сессии в порядке, установленном Регламентом работы Глушинского сельского Совета депутатов Кос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 Глушинский сельский Совет депутатов Косихин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стоянная комиссия по социальной защите и охране общественного порядка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Глушинском сельсовете Кос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Глушинском сельсовете Кос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 Глушинском сельсовете Кос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 Глушинском сельсовете Кос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1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6:00Z</dcterms:created>
  <dc:creator>Пользователь</dc:creator>
  <dc:description/>
  <dc:language>en-US</dc:language>
  <cp:lastModifiedBy>Пользователь</cp:lastModifiedBy>
  <cp:lastPrinted>2021-07-02T12:02:00Z</cp:lastPrinted>
  <dcterms:modified xsi:type="dcterms:W3CDTF">2023-02-13T08:26:00Z</dcterms:modified>
  <cp:revision>2</cp:revision>
  <dc:subject/>
  <dc:title>ПРОЕКТ</dc:title>
</cp:coreProperties>
</file>