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2010" w:hRule="atLeast"/>
        </w:trPr>
        <w:tc>
          <w:tcPr>
            <w:tcW w:w="10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53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УШИНСКИЙ СЕЛЬСКИЙ СОВЕТ ДЕПУТАТОВ</w:t>
            </w:r>
          </w:p>
          <w:p>
            <w:pPr>
              <w:pStyle w:val="Normal"/>
              <w:spacing w:lineRule="auto" w:line="240" w:before="0" w:after="0"/>
              <w:ind w:left="-53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СИХИНСКОГО РАЙОНА  АЛТАЙСКОГО  КРАЯ</w:t>
            </w:r>
          </w:p>
          <w:p>
            <w:pPr>
              <w:pStyle w:val="Normal"/>
              <w:spacing w:lineRule="auto" w:line="240" w:before="0" w:after="0"/>
              <w:ind w:left="-53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Третья сессия  восьмого созыва)</w:t>
            </w:r>
          </w:p>
          <w:p>
            <w:pPr>
              <w:pStyle w:val="Normal"/>
              <w:keepNext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Normal"/>
              <w:keepNext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lef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9 декабря 2022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№ 29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Глушинк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5197" w:hanging="0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бюджете муниципального образования Глушинский сельсовет Косихинского района  Алтайского края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на 2023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3 год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3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2 550,5 тыс. рублей, в том числе объем межбюджетных трансфертов, получаемых из других бюджетов, в сумме 1 860,1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2 550,5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4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источники финансирования дефицита бюджета сельского поселения на 2023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1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3 год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3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2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3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3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3 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4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3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муниципального образования Глушинский сельсовет Косихинского района Алтайского края на 2023 год в сумме 1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3 году в бюджет Косихинского района  из бюджета муниципального образования Глушинский сельсовет Косихинского района Алтайского края Кос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составлению проектов поселений, исполнению бюджета поселения, контроль за его исплнением, составление отчета об исполнении бюджета поселения в. в сумме 2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Глушинского сельсовета Косихин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сельского бюджета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муниципального образования Глушинский сельсовет Косихин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муниципального образования Глушинский сельсовет Косихин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муниципального образования Глушинский сельсовет Косихи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3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сельсовета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А.Ненахов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Глушинский сельсовет Косихинского района Алтайского края Косихинского района Алтайского края на 2023 год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3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102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Глушинский сельсовет Косихинского района Алтайского края Косихинского района Алтайского края на 2023 год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211"/>
        <w:gridCol w:w="2230"/>
      </w:tblGrid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6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9,7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4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,6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1,8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50,5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Глушинский сельсовет Косихинского района Алтайского края Косихинского района Алтайского края на 2023 год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3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719"/>
        <w:gridCol w:w="993"/>
        <w:gridCol w:w="2000"/>
        <w:gridCol w:w="702"/>
        <w:gridCol w:w="1145"/>
      </w:tblGrid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48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9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9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9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9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9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9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7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0108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0108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0108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1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1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1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1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4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существление мероприятий по сохранению объектов культурного наслед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50,5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Глушинский сельсовет Косихинского района Алтайского края Косихинского района Алтайского края на 2023 год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960"/>
        <w:gridCol w:w="1876"/>
        <w:gridCol w:w="625"/>
        <w:gridCol w:w="1083"/>
      </w:tblGrid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48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9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9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9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9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9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9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7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0108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0108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0108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1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1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1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1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4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существление мероприятий по сохранению объектов культурного наслед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5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50,5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20:00Z</dcterms:created>
  <dc:creator>Programer</dc:creator>
  <dc:description/>
  <dc:language>en-US</dc:language>
  <cp:lastModifiedBy>Пользователь</cp:lastModifiedBy>
  <cp:lastPrinted>2022-12-29T13:00:00Z</cp:lastPrinted>
  <dcterms:modified xsi:type="dcterms:W3CDTF">2023-04-14T09:20:00Z</dcterms:modified>
  <cp:revision>2</cp:revision>
  <dc:subject/>
  <dc:title/>
</cp:coreProperties>
</file>