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ИНСКИЙ СЕЛЬСКИ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ХИНСКОГО РАЙОНА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ая (внеочередная) сессия восьмого созыва</w:t>
            </w:r>
          </w:p>
          <w:p>
            <w:pPr>
              <w:pStyle w:val="Normal"/>
              <w:keepNext w:val="tru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декабря 2024 года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30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Глуш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0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существления части полномочий по решению вопросов местного значения между Администрацией Косихинского района и  администрацией Глушинского сельсовета Косих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2003 года № 131-ФЗ «Об общих принципах организации местного самоуправления в Российской Федерации», Уставом муниципального образования Глушинский сельсовет Косихинского района Алтайского края, Глушинский сельский Совет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инять следующие полномочия по решению вопросов местного значения от муниципального образования Косихинский район Алтайского края муниципальному образованию Глушинский сельсовет Косихинского района Алтайского кра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 (в том числе принятие решений по установке и корректировке дорожных знаков и нанесение дорожной разметки в течении года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в период с 1 января по 1 мая и с 1 ноября по 31 декабря 2025 года, в том числе организация пропуска талых и паводковых вод</w:t>
      </w:r>
      <w:r>
        <w:rPr>
          <w:sz w:val="28"/>
          <w:szCs w:val="28"/>
        </w:rPr>
        <w:t xml:space="preserve"> в объеме передаваемого межбюджетного трансферта в бюджет сельского поселения 119 70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участие в предупреждении и ликвидации последствий чрезвычайных ситуаций в границах поселения в части предупреждения чрезвычайных ситуаций в объеме передаваемого межбюджетного трансферта  в бюджет сельского поселения 30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в части содержания объектов культурного наследия (памятников истории и культуры), находящихся в собственности поселения в объеме передаваемого межбюджетного трансферта  в бюджет сельского поселения 6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 участие в организации деятельности по накоплению (в том числе раздельному накоплению) и транспортированию твердых коммунальных отходов в части содержания мест (площадок) накопления твердых коммунальных отходов</w:t>
      </w:r>
      <w:r>
        <w:rPr>
          <w:sz w:val="28"/>
          <w:szCs w:val="28"/>
        </w:rPr>
        <w:t xml:space="preserve"> в объеме передаваемого межбюджетного трансферта  в бюджет сельского поселения 31 5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5. организация ритуальных услуг и содержание мест захоронения в части содержания мест захоронения в объеме передаваемого межбюджетного трансферта  в бюджет сельского поселения 6 50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Главе Глушинского сельсовета Косихинского района заключить соглашение между Администрацией Косихинского района и администрацией  Глушинского сельсовета Косих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 Сборнике муниципальных правовых актов администрации Глушинского сельсовета Косихинского района Алтайского края и разместить на официальном сайте  администрации Глушинского сельсовета Косихинского района Алтайского края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Н.А. Нен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ложение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Глушинского сельского Совета депутатов от «10» декабря  2024 г. № 30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О передаче Осуществления части полномочий по решению вопросов местного значения </w:t>
      </w:r>
      <w:r>
        <w:rPr>
          <w:sz w:val="28"/>
          <w:szCs w:val="28"/>
        </w:rPr>
        <w:t>МЕЖДУ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ИХИНСКОГО РАЙОНА И АДМИНИСТРАЦИЕЙ ГЛУШИНСКОГ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КОСИХИН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Глушинка                                                                                «10» декабря 2024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осихинского района Алтайского края, именуемая в дальнейшем «Район», в лице главы района Татарникова Константина Александровича, действующего на основании Устава муниципального образования Косихинский район Алтайского края,  с одной стороны, и администрация Глушинского сельсовета Косихинского района  Алтайского края, именуемая в дальнейшем «Поселение», в лице главы администрации поселения Ненаховой Натальи Александровны, действующей на основании Устава муниципального образования Глушинский сельсовет Косихинского района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 (в том числе принятие решений по установке и корректировке дорожных знаков и нанесение дорожной разметки в течении года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в период с 1 января по 1 мая и с 1 ноября по 31 декабря 2025 года, в том числе организация пропуска талых и паводковых вод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участие в предупреждении и ликвидации последствий чрезвычайных ситуаций в границах поселения в части предупреждения чрезвычайных ситу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в части содержания объектов культурного наследия (памятников истории и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 в</w:t>
      </w:r>
      <w:r>
        <w:rPr>
          <w:sz w:val="28"/>
          <w:szCs w:val="28"/>
        </w:rPr>
        <w:t xml:space="preserve"> части содержания мест (площадок) накопления твердых коммунальных от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организация ритуальных услуг и содержание мест захоронения в части содержания мест захоро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ение осуществляет полномочия, предусмотренные разделом 1 настоящего Соглашения, с 1января по 31 декабря 2025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йон обязан перечислять денежные средства Поселению в виде межбюджетных трансфертов на основании ходатайства «О получении денежных средств» в соответствии с актами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йон вправе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еление обязано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тавлять документы и иную информацию, в том числе отчетную, связанную с выполнением переданных полномочий, ежеквартально до 15 числа последнего месяца ква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РЕДЕЛЕНИЯ ОБЪЕМА МЕЖБЮДЖЕТ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АНИЯ И ПОРЯДОК ПРЕКРАЩ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Я, ПРОДЛЕНИЯ ИЛИ ПРИОСТАНОВЛЕНИЯ СОГЛАШЕНИЯ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0" w:name="_GoBack"/>
      <w:bookmarkEnd w:id="0"/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СОГЛАШЕНИЯ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ложение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осуществления части полномочий по решению вопросов местного значения между Администрацией Косихинского района и администрацией Глушинского сельсовета Косихинского района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>
          <w:sz w:val="28"/>
          <w:szCs w:val="28"/>
        </w:rPr>
        <w:t>ОБЪЕМ МЕЖБЮДЖЕТНЫХ ТРАНСФЕРТОВ НА ОСУЩЕСТВЛЕНИЕ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ННЫХ ПОЛНОМОЧИЙ НА 2025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t>Объем  межбюджетных трансфертов, тыс.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 (в том числе принятие решений по установке и корректировке дорожных знаков и нанесение дорожной разметки в течении года)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 xml:space="preserve"> Российской Федерации в период с 1 января по 1 мая и с 1 ноября по 31 декабря 2024 года, в том числе организация пропуска талых и паводков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t>119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в части предупрежд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t>3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в части содержания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части содержания мест (площадок) накопления</w:t>
            </w:r>
            <w:r>
              <w:rPr/>
              <w:t xml:space="preserve"> твердых коммуналь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t>31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t>организация ритуальных услуг и содержание мест захоронения в части содержа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t>6,5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326931E18643AA5C99DE4C1AF16A3078A3C96509A00A3B34908AC1B24EDFDB2F43302043827F719D1671646C52AAA23B5972B56D7B4BB0gEY5C" TargetMode="External"/><Relationship Id="rId3" Type="http://schemas.openxmlformats.org/officeDocument/2006/relationships/hyperlink" Target="consultantplus://offline/ref=78326931E18643AA5C99DE4C1AF16A3078A3C96509A00A3B34908AC1B24EDFDB2F43302043827F719D1671646C52AAA23B5972B56D7B4BB0gEY5C" TargetMode="External"/><Relationship Id="rId4" Type="http://schemas.openxmlformats.org/officeDocument/2006/relationships/hyperlink" Target="consultantplus://offline/ref=78326931E18643AA5C99DE4C1AF16A3078A3C96509A00A3B34908AC1B24EDFDB2F43302043827F719D1671646C52AAA23B5972B56D7B4BB0gEY5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0:00Z</dcterms:created>
  <dc:creator>Татьяна</dc:creator>
  <dc:description/>
  <cp:keywords/>
  <dc:language>en-US</dc:language>
  <cp:lastModifiedBy>Пользователь Windows</cp:lastModifiedBy>
  <cp:lastPrinted>2022-05-31T16:31:00Z</cp:lastPrinted>
  <dcterms:modified xsi:type="dcterms:W3CDTF">2024-12-09T09:26:00Z</dcterms:modified>
  <cp:revision>4</cp:revision>
  <dc:subject/>
  <dc:title>Российская  Федерация</dc:title>
</cp:coreProperties>
</file>